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11302/2019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9. május 30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Önkormányzata 2018. év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özbeszerzéseire vonatkozó éves statisztikai összegezés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özbeszerzési és tervpályázati hirdetmények feladásának, ellenőrzésének és közzétételének szabályairól, a hirdetmények mintáiról és egyes tartalmi elemeiről, valamint az éves statisztikai összegezésről szóló 44/2015. (XI.2.) MvM rendelet 40. § (1) bekezdése alapján ajánlatkérőnek 2019. május 31-ig kell közzé tennie a 2018. évben lebonyolított közbeszerzéseiről szóló éves statisztikai összegezé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nkormányzat a tavalyi évben 9 db (Gábor Áron utca, Szabadidő Park I. ütem, belvárosi kerékpárutak, Hajdúszoboszló-Ebes közötti kerékpárút, kátyúzás, Aranykapu óvoda, Helyi termék- és kézműves piac, Kálvin tér és környéke, Fürdő utca) eredményes közbeszerzést folytatott le, illetve 1 esetben (villamos energia beszerzése) más önkormányzat járt el a nevünkben is, mely beszerzések az összegezésben szerepel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m a fenti tájékoztató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dúszoboszló, 2019. május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H Sans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KH Sans" w:hAnsi="KH Sans;KH Sans" w:eastAsia="Times New Roman" w:cs="KH Sans;KH San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5:00Z</dcterms:created>
  <dc:creator>Sleder</dc:creator>
  <dc:description/>
  <cp:keywords/>
  <dc:language>en-US</dc:language>
  <cp:lastModifiedBy>Fehér Adrienn</cp:lastModifiedBy>
  <cp:lastPrinted>2017-05-11T09:10:00Z</cp:lastPrinted>
  <dcterms:modified xsi:type="dcterms:W3CDTF">2019-06-20T07:45:00Z</dcterms:modified>
  <cp:revision>2</cp:revision>
  <dc:subject/>
  <dc:title>Hajdúszoboszló Város Polgármestere</dc:title>
</cp:coreProperties>
</file>